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ASMLIB Assembly Language Routines for 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/Word Array Manipulation Routines 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contains many routines that manipulate numeric (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 arrays in various ways, all of them lightning-quick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t is contained in PBASMLIB.PBL, and the routine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accessible using $INCLUDE "PBASMLIB.IN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 "PBASMLIB.PBL" at the top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se routines do not do error checking.  Be su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only valid values, or sections of memory may be un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written.  For example, calling FILLARRAY with a 5-eleme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ray, and asking it to fill 10 elements starting with the firs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use problems, and may result in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module supports both integer and word arrays.  Integ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have a value from -32768 to +32767 (I.E. they are signed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ray elements have a value ranging from 0 to 65535 (unsigned)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imensional arrays are supported by this module, and an arr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ed to only integer values (I.E. the maximum LBOUND is -3276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BOUND is 32767).  This allows you to use arrays that are up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length.  For example, the following BASIC code i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ry%(-3276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array(ary%(-32768,65535,10) 'Fills elements -32768 to 32767 wit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for calculating the highest element filled given the paramete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 use is (start element + number of elements) - 1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[FILLARRAY AR%(-11),80,10], calculate the top eleme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1 + 80) - 1, which means that element 68 will be the highest elemen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"bug" in PowerBASIC prevents you from accessing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using a for/next loop with an integer counter var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will cause an OVERFLOW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ry%(-3276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% = -32768 to 32767 : print ary%(t%) : next 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last iteration of the loop will increase the loo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mber beyond the upper limit, causing an error condition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hat you use 32766 for a UBOUND limit with array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negarray(ary%(se%),n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e values of an integer array, mak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ositive and positive numbers negative. 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element and continues for a particula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is command applies to integer arrays only, as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ot point with wor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%(se%): Set se% to the starting element you want to negate in ary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integer arrays can be passed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 Set to the number of elements to negate, starting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luding the number specified with s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egarray ary%(1),50   'Negate elements 1 throug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egarray ary%(-80),41 'Negate elements -80 through 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hrarray(ary(se%),ne??,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he bits of each element in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ray right (SHR) by a certain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divides each number by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s shifted [ary%(se%)\(ct% * 2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SH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SHR,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%:      Set to number of bits to shift ri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hrarray ary%(1),100,1  'Shifts elements 1 through 100 right by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hrarray ary%(-5),11,4  'Shifts elements -5 through 5 right by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hrarray ary??(1),100,2 'Shifts elements 1 through 100 right by 2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hlarray(ary(se%),ne??,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he bits of each element in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ray left (SHL) by a certain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multiplies each number by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s shifted [ary%(se%)*(ct% * 2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SHL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SHL,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%:      Set to number of bits to shift lef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hlarray ary%(1),100,1  'Shifts elements 1 through 100 left by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hlarray ary%(-5),11,4  'Shifts elements -5 through 5 left by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hlarray ary??(1),100,2 'Shifts elements 1 through 100 left by 2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orarray(ary(se%),ne??,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the bits of each element in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ray right (ROR) by a certain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RO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ROR,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%:      Set to number of bits to rotate ri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orarray ary%(1),100,1  'Rotates elements 1 through 100 right by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orarray ary%(-5),11,4  'Rotates elements -5 through 5 right by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orarray ary??(1),100,2 'Rotates elements 1 through 100 right by 2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olarray(ary(se%),ne??,c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the bits of each element in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ray left (ROL) by a certain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ROL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ROL,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%:      Set to number of bits to rotate lef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olarray ary%(1),100,1  'Rotates elements 1 through 100 left by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olarray ary%(-5),11,4  'Rotates elements -5 through 5 left by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olarray ary??(1),100,2 'Rotates elements 1 through 100 left by 2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notarray(ary(se%),n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NOTs the bits of each element in an integer or wor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value, starting with a particular element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number of elements.  This forms the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rts the bits) of the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NO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NOT,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tarray ary%(1),100    'NOTs elements 1 throug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tarray ary%(-5),11    'NOT elements -5 throug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tarray ary??(1),100   'NOT elements 1 through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xorarray(ary(se%),ne??,xv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-OR's (XOR's) the values of each element in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ray with a given value, starting with a particula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ing for a particular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XO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XOR,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??:     Set to the word value (0-65535) to XOR each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xorarray ary%(1),100,32     'XORs elements 1 through 100 with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'toggling 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xorarray ary%(-5),11,40     'XOR elements -5 through 5 with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'toggling bits 5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xorarray ary??(1),100,65535 'XOR elements 1 through 100 with 65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'toggling all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orarray(ary(se%),ne??,ov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ORs the values of each element in an intege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th a given value, starting with a particular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for a particular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O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OR,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??:     Set to the word value (0-65535) to OR each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rarray ary%(1),100,32    'ORs elements 1 through 100 with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'switching on bit 5 if not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rarray ary%(-5),11,40    'OR elements -5 through 5 with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'switching on bits 5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orarray ary??(1),100,8192 'OR elements 1 through 100 with 8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ndarray(ary(se%),ne??,av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ANDs the values of each element in an intege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th a given value, starting with a particular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for a particular 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AND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AND, inclu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??:     Set to the word value (0-65535) to AND each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ndarray ary%(1),100,31    'AND elements 1 through 100 wit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'limiting to values between 0 and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ndarray ary%(-5),11,40    'AND elements -5 through 5 with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ndarray ary??(1),100,8192 'AND elements 1 through 100 with 8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ddarray(ary(se%),ne??,v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iven value to each element of an integer or word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particular element and continu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se% to the start element of the array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to.  Either integer or word arrays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add the value to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first element specified in s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%:      Set to the integer value to add to the specified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ubtract, add a negative value.  If the calculated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eds the limits of an integer/word value, it will "wrap a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her than causing an error.  To add a word-length value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ray, use the BITS% statement (see last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array ary%(1),100,32 'Add 32 to elements 1 through 100 of ary%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array ary%(-5),11,40 'Adds 40 to elements -5 through 5 of ary%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array ary??(1),100,-32 'Subtract 32 from elements 1 through 100 of ary??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array ary??(1),10,bits%(40000) 'Add 40000 to elements 1 through 10 of ary??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andfillarray(ary(se%),n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(initializes) an integer or word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random values (-32768 to 32767 for IN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 to 65535 for word arrays.)  Use ANDARRAY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to certain rang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to array to fill, with se% equall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irst) element to fill.  Integer or word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fill,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ment (se%). 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andfillarray ary%(1),100  'Fills elements 1 through 100 with rando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andfillarray ary%(-10),20 'Fills elements -10 through 9 with rando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andfillarray ary??(5),10  'Fills elements 5 through 15 with random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array(ary(se%),ne??,v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(initializes) an integer or word arr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y(se%): Set to array to fill, with se% equall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irst) element to fill.  Integer or word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??:     Set to number of elements to fill,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ment (se%). 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%:       Set to value to fill array with (integer only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vert a word value, use the BITS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larray ary%(1),100,-10 'Fills elements 1 through 100 with 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larray ary%(-10),20,50 'Fills elements -10 through 9 with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larray ary??(5),10,32  'Fills elements 5 through 15 with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larray ary??(1),100,bits%(65000) 'Fills elements 1 throug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'with the value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